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4"/>
          <w:szCs w:val="4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4"/>
          <w:szCs w:val="4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44"/>
          <w:szCs w:val="44"/>
          <w:lang w:bidi="th-TH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 w:bidi="th-TH"/>
        </w:rPr>
        <w:t>3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t xml:space="preserve">1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val="en-US" w:eastAsia="en-US" w:bidi="th-TH"/>
        </w:rPr>
        <w:t>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โรงเรียน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ฝ่ายบริหารงานทั่งไป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โรงเรียน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บ้านไผ่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ศึกษาภาคบังคับ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iCs/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iCs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iCs/>
                <w:sz w:val="10"/>
                <w:szCs w:val="10"/>
              </w:rPr>
            </w:r>
          </w:p>
        </w:tc>
      </w:tr>
    </w:tbl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ท้องถิ่นอำเภอ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มภาพันธ์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คม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สถานศึกษาสังกัดองค์ก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</w:rPr>
              <w:t>โรงเรียนเทศบาล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บ้านไผ่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สังกัด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</w:rPr>
              <w:t xml:space="preserve">เทศบาลเมืองบ้านไผ่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 xml:space="preserve">จังหวัดขอนแก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</w:rPr>
              <w:t>ระยะเวลาเปิดให้บริการ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365F91"/>
                <w:sz w:val="32"/>
                <w:szCs w:val="32"/>
              </w:rPr>
              <w:t>08:30 - 16:30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พักเที่ยง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 รับสมัครตามวันเวลาที่โรงเรียนกำหนด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14"/>
          <w:szCs w:val="14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4"/>
          <w:szCs w:val="14"/>
          <w:lang w:bidi="th-TH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นสถานศึกษาสังกัดองค์กรปกครองส่วนท้องถิ่นจะรับเด็กนักเรียนที่จบการศึกษาชั้นประถมศึกษาปี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คาดว่าจะจบชั้นประถมศึกษาปี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พร้อมทั้งมีหนังสือแจ้งให้ผู้ปกครองของเด็กนักเรียนทราบภายในเดือนพฤษภาคมก่อนปีการศึกษาที่เด็กจะเข้าเร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ษายนของปีการศึกษาที่เด็กจะเข้าเร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เรียนเทศบาล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สถานที่รับสมั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เรียนเทศบาลบ้านไผ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เรียนเทศบาล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ุมภาพันธ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ษายน ของทุกป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เรียนเทศบาลบ้านไผ่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20"/>
          <w:szCs w:val="20"/>
          <w:lang w:bidi="th-TH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ูติบัตร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ไม่มีสูติบัตรให้ใช้เอกสารดังต่อไปนี้แท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รับรองการเกิดหรือหลักฐานที่ทางราชการออกให้ในลักษณะเดียว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กไม่มีเอกสารตา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บิดามารดาหรือผู้ปกครองทำบันทึกประวัติบุคคลตามแบบฟอร์มที่ทางองค์กรปกครอง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สำเร็จการศึกษาระดับชั้นประถ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ึกษาปี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ูปถ่าย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ูปถ่ายขนา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5"/>
        <w:gridCol w:w="1979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บัตรสุขภา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้อมูลเกี่ยวกับโรคโรค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ัก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8"/>
          <w:szCs w:val="8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8"/>
          <w:szCs w:val="8"/>
          <w:lang w:bidi="th-TH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ช่องทางการร้องเรียน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ศูนย์ดำรงธรรม ชั้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ำนักงานเทศบาลเมืองบ้านไผ่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ำนักงานกองการศึกษาเทศบาลเมืองบ้านไผ่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โรงเรียนเทศบาลบ้านไผ่ สังกัดเทศบาลเมืองบ้านไผ่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1125" w:hanging="0"/>
        <w:contextualSpacing/>
        <w:rPr>
          <w:rFonts w:ascii="TH SarabunIT๙" w:hAnsi="TH SarabunIT๙" w:cs="TH SarabunIT๙"/>
          <w:color w:val="0D0D0D"/>
          <w:sz w:val="10"/>
          <w:szCs w:val="10"/>
          <w:lang w:bidi="th-TH"/>
        </w:rPr>
      </w:pPr>
      <w:r>
        <w:rPr>
          <w:rFonts w:cs="TH SarabunIT๙" w:ascii="TH SarabunIT๙" w:hAnsi="TH SarabunIT๙"/>
          <w:color w:val="0D0D0D"/>
          <w:sz w:val="10"/>
          <w:szCs w:val="10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ช่องทางการร้องเรียน ถึงโรงเรียนเทศบาลบ้านไผ่หรือร้องเรียนผ่านเว็บไซต์โรงเรียนเรียนที่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  <w:lang w:bidi="th-TH"/>
          </w:rPr>
          <w:t>www.tbp.ac.th</w:t>
        </w:r>
      </w:hyperlink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20"/>
          <w:szCs w:val="20"/>
          <w:lang w:bidi="th-TH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แบบฟอร์ม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การรับสมัครนักเรียนเข้าโรงเรียนเทศบาลบ้านไผ่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10"/>
          <w:szCs w:val="10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  <w:lang w:bidi="th-TH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9050</wp:posOffset>
                </wp:positionH>
                <wp:positionV relativeFrom="page">
                  <wp:posOffset>6220460</wp:posOffset>
                </wp:positionV>
                <wp:extent cx="288036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3137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ชยาภรณ์ ศิลาอ่อ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ปรมศักดิ์ เพียยุร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ธนายุทธ โคตรบรรเท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45pt;mso-wrap-distance-left:9pt;mso-wrap-distance-right:9pt;mso-wrap-distance-top:0pt;mso-wrap-distance-bottom:0pt;margin-top:489.8pt;mso-position-vertical-relative:page;margin-left:301.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3137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365F91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ชยาภรณ์ ศิลาอ่อน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ปรมศักดิ์ เพียยุร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ธนายุทธ โคตรบรรเท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บสมัครเข้าเรีย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รงเรียนเทศบาลบ้านไผ่</w:t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ีย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พเจ้า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อย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24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มีความประสงค์ให้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ด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ด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ญ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)...............................................................................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เกิดวันที่</w:t>
      </w:r>
      <w:r>
        <w:rPr>
          <w:rFonts w:cs="TH SarabunIT๙" w:ascii="TH SarabunIT๙" w:hAnsi="TH SarabunIT๙"/>
          <w:sz w:val="24"/>
          <w:szCs w:val="32"/>
          <w:lang w:bidi="th-TH"/>
        </w:rPr>
        <w:t>..........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24"/>
          <w:szCs w:val="32"/>
          <w:lang w:bidi="th-TH"/>
        </w:rPr>
        <w:t>...........................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พ</w:t>
      </w:r>
      <w:r>
        <w:rPr>
          <w:rFonts w:cs="TH SarabunIT๙" w:ascii="TH SarabunIT๙" w:hAnsi="TH SarabunIT๙"/>
          <w:sz w:val="24"/>
          <w:szCs w:val="32"/>
          <w:lang w:bidi="th-TH"/>
        </w:rPr>
        <w:t>.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ศ</w:t>
      </w:r>
      <w:r>
        <w:rPr>
          <w:rFonts w:cs="TH SarabunIT๙" w:ascii="TH SarabunIT๙" w:hAnsi="TH SarabunIT๙"/>
          <w:sz w:val="24"/>
          <w:szCs w:val="32"/>
          <w:lang w:bidi="th-TH"/>
        </w:rPr>
        <w:t>......</w:t>
      </w:r>
      <w:r>
        <w:rPr>
          <w:rFonts w:cs="TH SarabunIT๙" w:ascii="TH SarabunIT๙" w:hAnsi="TH SarabunIT๙"/>
          <w:sz w:val="24"/>
          <w:szCs w:val="32"/>
        </w:rPr>
        <w:t>.........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อายุ</w:t>
      </w:r>
      <w:r>
        <w:rPr>
          <w:rFonts w:cs="TH SarabunIT๙" w:ascii="TH SarabunIT๙" w:hAnsi="TH SarabunIT๙"/>
          <w:sz w:val="24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ปี ปัจจุบันพักอยู่บ้านเลขที่</w:t>
      </w:r>
      <w:r>
        <w:rPr>
          <w:rFonts w:cs="TH SarabunIT๙" w:ascii="TH SarabunIT๙" w:hAnsi="TH SarabunIT๙"/>
          <w:sz w:val="24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ู่ที่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ซอย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น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.........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..................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....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.............</w:t>
      </w:r>
      <w:r>
        <w:rPr>
          <w:rFonts w:cs="TH SarabunIT๙" w:ascii="TH SarabunIT๙" w:hAnsi="TH SarabunIT๙"/>
          <w:color w:val="0D0D0D"/>
          <w:sz w:val="32"/>
          <w:szCs w:val="32"/>
        </w:rPr>
        <w:t>.........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โท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..........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มัครเข้าเรียนในชั้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.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ีการศึกษา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โรงเรียนเทศบาลบ้านไผ่  อำเภอบ้านไผ่  จังหวัดขอนแก่น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้าพเจ้ายินดีจะปฏิบัติตามระเบียบของราชการและระเบียบของโรงเรียนทุกประการ</w:t>
      </w:r>
    </w:p>
    <w:p>
      <w:pPr>
        <w:pStyle w:val="Normal"/>
        <w:spacing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H SarabunIT๙" w:cs="TH SarabunIT๙" w:ascii="TH SarabunIT๙" w:hAnsi="TH SarabunIT๙"/>
          <w:color w:val="0D0D0D"/>
          <w:sz w:val="32"/>
          <w:szCs w:val="32"/>
          <w:lang w:bidi="th-TH"/>
        </w:rPr>
        <w:t xml:space="preserve">                                                        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color w:val="0D0D0D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color w:val="0D0D0D"/>
          <w:sz w:val="32"/>
          <w:szCs w:val="32"/>
        </w:rPr>
        <w:t>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  <w:lang w:bidi="th-TH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color w:val="0D0D0D"/>
          <w:sz w:val="32"/>
          <w:szCs w:val="32"/>
        </w:rPr>
        <w:t>(.............................................................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  <w:color w:val="0D0D0D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บิดา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มารดา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ผู้ปกครอ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  <w:lang w:bidi="th-TH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.......</w:t>
      </w:r>
      <w:r>
        <w:rPr>
          <w:rFonts w:cs="TH SarabunIT๙" w:ascii="TH SarabunIT๙" w:hAnsi="TH SarabunIT๙"/>
          <w:color w:val="0D0D0D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D0D0D"/>
          <w:sz w:val="32"/>
          <w:szCs w:val="32"/>
        </w:rPr>
        <w:t>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ผู้รับสมัค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(.................................................)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  เอกสารประกอบการรับสมัคร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สำเนาสูติบัตรของเด็ก                                จำนว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ฉบับ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ำเนาทะเบียนบ้านของเด็ก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บิดา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มารดา          จำนว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ฉบับ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ูปถ่ายขนาด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x4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นิ้ว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ขียนชื่อด้านหลังรูป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ูป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สำเนาวุฒิการศึกษา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พ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ถ้ามี                   จำนว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ฉบับ</w:t>
      </w:r>
    </w:p>
    <w:p>
      <w:pPr>
        <w:pStyle w:val="Style16"/>
        <w:spacing w:before="0" w:after="0"/>
        <w:ind w:left="1395" w:hanging="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0</wp:posOffset>
                </wp:positionH>
                <wp:positionV relativeFrom="paragraph">
                  <wp:posOffset>53340</wp:posOffset>
                </wp:positionV>
                <wp:extent cx="172085" cy="1828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pt;margin-top:4.2pt;width:13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53340</wp:posOffset>
                </wp:positionV>
                <wp:extent cx="172085" cy="1828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4.2pt;width:13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color w:val="0D0D0D"/>
          <w:sz w:val="36"/>
          <w:szCs w:val="36"/>
        </w:rPr>
        <w:t xml:space="preserve">       </w:t>
      </w:r>
      <w:r>
        <w:rPr>
          <w:rFonts w:ascii="TH SarabunIT๙" w:hAnsi="TH SarabunIT๙" w:cs="TH SarabunIT๙"/>
          <w:color w:val="0D0D0D"/>
          <w:sz w:val="36"/>
          <w:sz w:val="36"/>
          <w:szCs w:val="36"/>
          <w:lang w:bidi="th-TH"/>
        </w:rPr>
        <w:t>เคยเรียนโรงเรียนเทศบาลบ้านไผ่         ไม่เคยเรียน</w:t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ordia New"/>
      <w:b w:val="false"/>
      <w:sz w:val="22"/>
    </w:rPr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p.ac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6:00Z</dcterms:created>
  <dc:creator>CM</dc:creator>
  <dc:description/>
  <cp:keywords/>
  <dc:language>en-US</dc:language>
  <cp:lastModifiedBy>ย</cp:lastModifiedBy>
  <cp:lastPrinted>2019-05-30T17:06:00Z</cp:lastPrinted>
  <dcterms:modified xsi:type="dcterms:W3CDTF">2019-05-31T01:36:00Z</dcterms:modified>
  <cp:revision>6</cp:revision>
  <dc:subject/>
  <dc:title/>
</cp:coreProperties>
</file>